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к учебной программе учебного предм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самбль» ПО.01.УП.0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бная программа по учебному предмету «Ансамбль» входит в структуру дополнительной предпрофессиональной программы в области музыкального искусства «Фортепиано». Программа разработана в МБУ ДО ДМШ №5 в соответствии с Федеральными государственными требованиям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одаренных детей в области музыкального искусства в детском возраст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развитие музыкально-творческих способностей учащегося на основе приобретенных им знаний, умений  и навыков ансамблевого исполнитель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художественного образования, эстетического воспитания, духовно-нравственного развития дет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чебной программы учебного предмета: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яснительная записк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</w:rPr>
        <w:t>Характеристика учебного предмета, его место и роль в образовательном процесс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Срок реализации учебного предмет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Объем учебного времен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) Форма проведения учебных занятий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) Цель и задачи учебного предмета «Ансамбль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) Методы обучени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ж) Материально-технические требования к условиям реализации учебного предмета «Ансамбль»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) Обоснование структуры программы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Учебно- тематическое планирование 4-7 классы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Содержание учебного предмет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ный рекомендованный репертуарный список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Требования к уровню подготовки учащихся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Формы и методы контроля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Система оценок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итерии оценки исполнения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Методическое обеспечение образовательного процесс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раткие методические рекомендации для преподавателей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Краткие методические рекомендации по организации самостоятельной работы обучающихся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Список литератур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рекомендуемых нотных сборник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рекомендуемой методической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Сведения о разработчик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16:00Z</dcterms:created>
  <dc:creator>User</dc:creator>
  <dc:description/>
  <cp:keywords/>
  <dc:language>en-US</dc:language>
  <cp:lastModifiedBy>Пользователь Windows</cp:lastModifiedBy>
  <dcterms:modified xsi:type="dcterms:W3CDTF">2021-03-30T13:52:00Z</dcterms:modified>
  <cp:revision>3</cp:revision>
  <dc:subject/>
  <dc:title/>
</cp:coreProperties>
</file>